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ávod na údržbu kuchyňských dvíř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  <w:bCs/>
          <w:u w:val="single"/>
        </w:rPr>
        <w:t>Návod na údržbu výrobků se standardním a matným povrchem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Doporučujeme používat k čištění těchto povrchů měkký hadřík namočený pouze v teplé vodě s přídavkem běžného saponátu. Mastné skvrny a stříkance nenechávejte zaschnout, jejich odstranění je pak mnohem obtížnější. Při čištění velmi znečištěného povrchu doporučujeme čistit 10% roztokem alkoholu a postup opakovat. V žádném případě na povrch netlačte. Čistíme jemným krouživým pohybem a dbáme na úplné odstranění saponátu. Na závěr vždy otřete plochu dosucha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Při čistění matného povrchu nedoporučujeme používat ani roztok alkoholu, ani žádné jiné </w:t>
      </w:r>
    </w:p>
    <w:p>
      <w:pPr>
        <w:pStyle w:val="Normal"/>
        <w:rPr/>
      </w:pPr>
      <w:r>
        <w:rPr/>
        <w:t>prostředky zanechávající barevné stopy. Vždy vyzkoušejte čistící prostředek na skrytém místě. Matný povrch chráníme před mechanickým poškozením.</w:t>
      </w:r>
    </w:p>
    <w:p>
      <w:pPr>
        <w:pStyle w:val="Normal"/>
        <w:rPr/>
      </w:pPr>
      <w:r>
        <w:rPr/>
        <w:t>Čistící prostředky nesmí obsahovat pískové částice, které by povrch poškodily. Saponáty nanášíme ředě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  <w:u w:val="single"/>
        </w:rPr>
        <w:t>Upozornění</w:t>
      </w:r>
      <w:r>
        <w:rPr/>
        <w:t xml:space="preserve">: U žádného výrobku nepoužívejte drátěnku, houbičku nebo jiný drsný materiá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hraňte před otíráním zvýšeným tlake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color w:val="000000"/>
        <w:lang w:val="en-US" w:eastAsia="en-US"/>
      </w:rPr>
    </w:pPr>
    <w:r>
      <w:rPr>
        <w:rFonts w:eastAsia="Times New Roman" w:cs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1035" cy="3283585"/>
          <wp:effectExtent l="0" t="0" r="0" b="0"/>
          <wp:wrapNone/>
          <wp:docPr id="1" name="WordPictureWatermark20541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414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328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-27940</wp:posOffset>
              </wp:positionV>
              <wp:extent cx="2304415" cy="589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9945" cy="49657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945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6.4pt;mso-wrap-distance-left:9.05pt;mso-wrap-distance-right:9.05pt;mso-wrap-distance-top:0pt;mso-wrap-distance-bottom:0pt;margin-top:-2.2pt;mso-position-vertical-relative:text;margin-left:-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9945" cy="496570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945" cy="496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148" w:type="dxa"/>
      <w:jc w:val="left"/>
      <w:tblInd w:w="44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8"/>
    </w:tblGrid>
    <w:tr>
      <w:trPr>
        <w:trHeight w:val="255" w:hRule="atLeast"/>
      </w:trPr>
      <w:tc>
        <w:tcPr>
          <w:tcW w:w="3148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595959"/>
              <w:lang w:eastAsia="cs-CZ"/>
            </w:rPr>
          </w:pPr>
          <w:r>
            <w:rPr>
              <w:rFonts w:eastAsia="Times New Roman" w:cs="Calibri"/>
              <w:color w:val="595959"/>
              <w:lang w:eastAsia="cs-CZ"/>
            </w:rPr>
            <w:t>Židovice 122, 411 83 Hrobce</w:t>
          </w:r>
        </w:p>
      </w:tc>
    </w:tr>
    <w:tr>
      <w:trPr>
        <w:trHeight w:val="255" w:hRule="atLeast"/>
      </w:trPr>
      <w:tc>
        <w:tcPr>
          <w:tcW w:w="314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595959"/>
              <w:lang w:eastAsia="cs-CZ"/>
            </w:rPr>
          </w:pPr>
          <w:r>
            <w:rPr>
              <w:rFonts w:eastAsia="Times New Roman" w:cs="Calibri"/>
              <w:color w:val="595959"/>
              <w:lang w:eastAsia="cs-CZ"/>
            </w:rPr>
            <w:t>IČO: 28717651, DIČ: CZ2871765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8890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7pt;width:0pt;height:0pt;rotation:90" type="_x0000_t33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6:00Z</dcterms:created>
  <dc:creator>NORYNO</dc:creator>
  <dc:description/>
  <dc:language>en-US</dc:language>
  <cp:lastModifiedBy>NORYNO</cp:lastModifiedBy>
  <cp:lastPrinted>2010-09-08T15:46:00Z</cp:lastPrinted>
  <dcterms:modified xsi:type="dcterms:W3CDTF">2011-02-28T11:26:00Z</dcterms:modified>
  <cp:revision>2</cp:revision>
  <dc:subject/>
  <dc:title/>
</cp:coreProperties>
</file>